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0" w:hanging="0"/>
        <w:jc w:val="both"/>
        <w:rPr>
          <w:rFonts w:ascii="仿宋_GB2312;仿宋" w:hAnsi="仿宋_GB2312;仿宋" w:eastAsia="仿宋_GB2312;仿宋" w:cs="仿宋_GB2312;仿宋"/>
          <w:kern w:val="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lang w:eastAsia="zh-CN"/>
        </w:rPr>
      </w:r>
      <w:bookmarkStart w:id="0" w:name="文号的完整"/>
      <w:bookmarkStart w:id="1" w:name="文号的完整"/>
      <w:bookmarkEnd w:id="1"/>
    </w:p>
    <w:p>
      <w:pPr>
        <w:pStyle w:val="Normal"/>
        <w:snapToGrid w:val="false"/>
        <w:spacing w:lineRule="exact" w:line="590"/>
        <w:ind w:right="0" w:hanging="0"/>
        <w:jc w:val="both"/>
        <w:rPr>
          <w:rFonts w:ascii="仿宋_GB2312;仿宋" w:hAnsi="仿宋_GB2312;仿宋" w:eastAsia="仿宋_GB2312;仿宋" w:cs="仿宋_GB2312;仿宋"/>
          <w:kern w:val="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lang w:eastAsia="zh-CN"/>
        </w:rPr>
      </w:r>
    </w:p>
    <w:p>
      <w:pPr>
        <w:pStyle w:val="Normal"/>
        <w:snapToGrid w:val="false"/>
        <w:spacing w:lineRule="exact" w:line="590"/>
        <w:ind w:right="0" w:hanging="0"/>
        <w:jc w:val="both"/>
        <w:rPr>
          <w:rFonts w:ascii="仿宋_GB2312;仿宋" w:hAnsi="仿宋_GB2312;仿宋" w:eastAsia="仿宋_GB2312;仿宋" w:cs="仿宋_GB2312;仿宋"/>
          <w:kern w:val="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lang w:eastAsia="zh-CN"/>
        </w:rPr>
      </w:r>
    </w:p>
    <w:p>
      <w:pPr>
        <w:pStyle w:val="Normal"/>
        <w:snapToGrid w:val="false"/>
        <w:spacing w:lineRule="exact" w:line="590"/>
        <w:ind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bookmarkStart w:id="2" w:name="文号的完整"/>
      <w:bookmarkEnd w:id="2"/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18-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广东省农机购置补贴机具分类</w:t>
      </w:r>
    </w:p>
    <w:p>
      <w:pPr>
        <w:pStyle w:val="Normal"/>
        <w:snapToGrid w:val="false"/>
        <w:spacing w:lineRule="exact" w:line="590"/>
        <w:ind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分档及补贴额一览表（第一批）</w:t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tbl>
      <w:tblPr>
        <w:tblW w:w="13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215"/>
        <w:gridCol w:w="1796"/>
        <w:gridCol w:w="2220"/>
        <w:gridCol w:w="2760"/>
        <w:gridCol w:w="2682"/>
        <w:gridCol w:w="1127"/>
        <w:gridCol w:w="1095"/>
      </w:tblGrid>
      <w:tr>
        <w:trPr>
          <w:tblHeader w:val="true"/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具大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具小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具品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具分档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本配置和参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拟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补贴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式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翻转犁，单体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体幅宽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铧体个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式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翻转犁，单体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体幅宽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铧体个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式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翻转犁，单体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及以上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体幅宽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铧体个数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0-1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0m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-15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m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-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m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-25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m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旋耕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轴；耕幅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-15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轴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m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-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轴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m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-25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轴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m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旋耕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轴；耕幅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（含履带自走式旋耕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-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自走式旋耕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形式：履带自走式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m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幅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铲深松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松部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铲及以上深松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松部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铲振动式、全方位式深松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振动或全方位式；深松部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沟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沟深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配套轮式拖拉机开沟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轮式拖拉机；开沟深度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耕整机（水田、旱田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耕整机（水田、旱田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耕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微耕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耕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微耕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起垄机（含手扶拖拉机配套起垄机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4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起垄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合整地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松联合整地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5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驱动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整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3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驱动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10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粒种子播种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蔬菜种子精密播种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备碎土上土机，含播种、覆土、洒水功能；生产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h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播种方式：气力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茎作物播种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根茎作物种子播种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≤播种行数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直播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水稻（水田）直播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种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直播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，自走四轮乘坐式水稻（水田）直播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，自走四轮乘坐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9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子播前处理设备（采摘、调制、浮选、浸种、催芽、脱芒等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箱体式全自动温控，喷淋式种子催芽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kg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每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秧盘播种成套设备（含床土处理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床土处理设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床土处理设备，含电机、破碎装置、筛选装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秧盘播种成套设备（含床土处理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-500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h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秧盘播种成套设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含铺底土、播种、洒水、覆土功能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h)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h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育苗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秧盘播种成套设备（含床土处理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h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秧盘播种成套设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含铺底土、播种、洒水、覆土功能；生产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h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手扶步进式水稻插秧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扶步进式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手扶步进式水稻插秧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扶步进式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独轮乘坐式水稻插秧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独轮乘坐式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四轮乘坐式水稻插秧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轮乘坐式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-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四轮乘坐式水稻插秧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轮乘坐式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-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0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插秧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四轮乘坐式水稻插秧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轮乘坐式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17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栽植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种植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联合种植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9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配套动力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行、切种、放种、消毒、施肥、覆土、淋水、盖膜、镇压联合作业，种植行数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动力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，轮式拖拉机，有效装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t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，悬挂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16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植施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肥机（含水稻侧深施肥装备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侧深施肥装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数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，定位、定量深施，与高速插秧机配套同步作业。配置强制施肥装置、漏施堵塞报警装置、插秧施肥同步控制装置、施肥量调节装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15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耕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土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动力功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培土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动力功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5kW,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合器；旋耕变速箱；齿轮或链条传动，旋耕刀，扶手可调，传动装置、底盘、培土装置、行走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整地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耕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园管理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田园管理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喷雾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喷雾机（含担架式、推车式机动喷雾机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喷雾机（含担架式、推车式机动喷雾机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送式喷雾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L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喷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-35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式风送式喷雾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L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喷幅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形式：自走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送式喷雾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L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喷幅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式风送式喷雾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式，药箱容积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L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喷幅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形式：自走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保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风送式喷雾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L,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喷幅半径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风送式喷雾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牵引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药箱容积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L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喷幅半径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形式：牵引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修剪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树修剪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人手提式茶树修剪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带动力；单人操作；作业幅宽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管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修剪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树修剪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人平行式茶树修剪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带动力；双人操作；作业幅宽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1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-0.6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-1.0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kg/s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6kg/s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1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6-1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1.5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6kg/s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kg/s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机喂入量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11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1.5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-2.1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kg/s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g/s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机喂入量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1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12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-2.1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1-3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g/s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1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1kg/s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机喂入量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1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1-3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水稻联合收割机（全喂入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1kg/s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kg/s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机喂入量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12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-4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；包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履带式水稻联合收割机（全喂入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kg/s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水稻机喂入量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履带式谷物联合收割机（全喂入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入量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自走履带式；喂入方式：全喂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喂入联合收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-3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的半喂入联合收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行数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；喂入方式：半喂入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&lt;3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喂入联合收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及以上半喂入联合收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行数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；喂入方式：半喂入；功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半喂入联合收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及以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及以上半喂入联合收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行数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；喂入方式：半喂入；功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卉（茶叶）采收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茶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人采茶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人操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卉（茶叶）采收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茶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人采茶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人操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7-1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段式薯类收获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段收获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7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1.5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段式薯类收获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段收获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分段式薯类收获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段收获；作业幅宽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收获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-110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联合收获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联合收获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90kW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&lt;110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收获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甘蔗联合收获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联合收获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割铺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蔗割铺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茎作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生收获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生联合收获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含挖掘、分离、摘过、集箱等功能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-1.7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捡拾宽度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7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7-2.2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7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捡拾宽度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捡拾压捆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捡拾压捆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捡拾宽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饲料收获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-26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圆盘式青饲料收获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圆盘式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c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割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作物收获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饲料收获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圆盘式青饲料收获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走圆盘式；割幅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秸秆粉碎还田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1.5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-2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5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茎秆收集处理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5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秸秆粉碎还田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5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脱粒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稻麦脱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kg/h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稻麦脱粒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kg/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脱粒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稻麦脱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kg/H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稻麦脱粒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kg/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脱粒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生摘果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生摘果机，配套动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生摘果机，配套动力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光电大米色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应用传统光电探测器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元以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CD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像传感器大米色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色选机执行单元数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CD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7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元及以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CD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像传感器大米色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色选机执行单元数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CD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元以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CD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像传感器杂粮色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色选机执行单元数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CD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选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清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元及以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CD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像传感器杂粮色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色选机执行单元数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应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CD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像传感器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烘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t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循环式粮食烘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t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烘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10t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循环式粮食烘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t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t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烘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循环式粮食烘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t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t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烘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-30t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循环式粮食烘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t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7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烘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循环式粮食烘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处理量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循环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物烘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t/d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连续式粮食烘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处理量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t/d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连续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烘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-15m³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烘干机（整体脱水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³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容积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整体脱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收获后处理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烘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果蔬烘干机（整体脱水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容积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整体脱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碾米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碾米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碾米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电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、碾米装置一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碾米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合米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碾米加工成套设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剥壳机一台，清选机一台，碾米装置一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果分级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械鲜果分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t/h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水果分级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械鲜果分选；生产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t/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10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果分级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电式重量分选，分级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-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，生产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t/h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水果分级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电式重量分选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级数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生产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t/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清洗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-2.5t/h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果清洗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t/h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5t/h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果清洗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清洗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t/H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水果清洗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t/h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果清洗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果蔬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果打蜡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t/H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打蜡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t/h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提升机构、清洗烘干机、打蜡机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滚筒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-4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杀青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c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滚筒直径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滚筒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6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杀青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c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滚筒直径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滚筒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杀青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滚筒直径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燃气式杀青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杀青方式：燃气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它杀青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杀青方式：蒸汽、微波、电磁、高温热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揉捻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筒直径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-5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捻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c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筒直径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-6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捻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c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筒直径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筒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揉捻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含揉捻机组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揉筒直径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炒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以下百叶式茶叶烘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百叶式茶叶烘干机；烘干面积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炒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及以上百叶式茶叶烘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百叶式茶叶烘干机；烘干面积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炒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以下连续自动式茶叶烘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续自动式茶叶烘干机；烘干面积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炒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干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及以上连续自动式茶叶烘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续自动式茶叶烘干机；烘干面积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炒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全自动茶叶炒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含扁形茶炒制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全自动茶叶炒干机、扁形茶炒制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炒（烘）干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锅（槽）全自动茶叶炒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自动控制作业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锅（槽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筛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道数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-12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色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色选机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道数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筛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道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茶叶色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色选机，通道数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筛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茶叶筛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茶叶筛选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理条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锅槽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5-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理条烘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条烘干机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≤锅槽面积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初加工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加工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理条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锅槽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-2.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理条烘干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条烘干机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≤锅槽面积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用搬运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装卸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抓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-40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抓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kW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用搬运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装卸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抓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5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抓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kW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潜水电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潜水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潜水电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-7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kW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5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潜水电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5-9.2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5kW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2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潜水电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2-18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潜水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2kW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机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灌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喷灌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喷灌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油机轻小型机组式喷灌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油机；轻小型机组式喷灌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（草）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（草）粉碎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下饲料粉碎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子直径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（草）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（草）粉碎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-55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粉碎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m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转子直径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m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（草）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制备（搅拌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9m³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全混合日粮制备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m³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搅拌室容积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m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（草）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制备（搅拌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-12m³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全混合日粮制备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m³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搅拌室容积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（草）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料制备（搅拌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³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饲料全混合日粮制备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搅拌室容积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养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孵化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0-50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枚孵化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枚≤蛋容量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养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孵化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枚及以上孵化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蛋容量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养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m-60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螺旋喂料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输送长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&lt;60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养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螺旋喂料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输送长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养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-200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索盘式喂料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索盘式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m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输送长度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养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喂料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索盘式喂料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索盘式；输送长度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10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饲养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粪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带式清粪机（车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鸡舍用带式清粪机，单层每层面积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（按每层计算补贴额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平面式挤奶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数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形式：平面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及以上平面式挤奶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数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形式：平面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及以上自动脱杯中置（鱼骨）式挤奶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数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脱杯方式：自动；形式：中置（鱼骨）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手动脱杯中置（鱼骨）式挤奶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数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脱杯方式：手动；形式：中置（鱼骨）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及以上自动脱杯并列（转盘）式挤奶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杯组数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脱杯方式：自动；形式：并列（转盘）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贮奶（冷藏）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-6000L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全自动清洗冷藏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L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容量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L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清洗方式：非全自动清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贮奶（冷藏）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L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非全自动清洗冷藏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容量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L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清洗方式：非全自动清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畜产品采集加工机械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贮奶（冷藏）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L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全自动清洗冷藏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容量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L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清洗方式：全自动清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增氧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型增氧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型增氧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增氧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匀水增氧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且有匀（调）水或消毒功能的增氧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产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产养殖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增氧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微孔曝气式增氧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曝气式增氧机；功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k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田基本建设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地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地机（含激光平地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自走式激光平地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业幅宽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形式：自走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施农业装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室大棚设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帘降温设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帘降温设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1k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配套水帘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-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-4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两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4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及以上两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两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7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-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-4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-1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-14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（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-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-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轮式拖拉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含皮带传动轮式拖拉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及以上四轮驱动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四轮驱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-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皮带传动手扶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传动方式：皮带传动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及以上皮带传动手扶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传动方式：皮带传动；功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扶拖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及以上直联传动手扶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传动方式：直联传动；功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及以上轻型履带式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；橡胶履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-1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-1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力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拉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履带式拖拉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-14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履带式拖拉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力；驱动方式：履带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-100m³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m³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m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m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-200m³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m³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m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-400m³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³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m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m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简易保鲜储藏设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m³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简易保鲜储藏设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库容≥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m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m³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上限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机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业用北斗终端（含渔船用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±1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北斗导航辅助（自动）驾驶系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动方向盘（液压控制转向机），北斗导航辅助（自动）驾驶系统，直线精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±1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通用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" w:linePitch="631" w:charSpace="0"/>
        </w:sect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  <w:lang w:val="en-US" w:eastAsia="zh-CN"/>
        </w:rPr>
        <w:t>公开方式：</w:t>
      </w:r>
      <w:r>
        <w:rPr>
          <w:rFonts w:ascii="仿宋_GB2312;仿宋" w:hAnsi="仿宋_GB2312;仿宋" w:cs="仿宋_GB2312;仿宋" w:eastAsia="仿宋_GB2312;仿宋"/>
          <w:kern w:val="0"/>
          <w:szCs w:val="32"/>
          <w:lang w:val="en-US" w:eastAsia="zh-CN"/>
        </w:rPr>
        <w:t>主动公开</w:t>
      </w:r>
    </w:p>
    <w:p>
      <w:pPr>
        <w:pStyle w:val="Normal"/>
        <w:snapToGrid w:val="false"/>
        <w:spacing w:lineRule="exact" w:line="590"/>
        <w:ind w:right="157" w:hanging="0"/>
        <w:rPr>
          <w:rFonts w:ascii="仿宋_GB2312;仿宋" w:hAnsi="仿宋_GB2312;仿宋" w:eastAsia="仿宋_GB2312;仿宋" w:cs="仿宋_GB2312;仿宋"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123</cp:lastModifiedBy>
  <cp:lastPrinted>2018-04-17T17:51:00Z</cp:lastPrinted>
  <dcterms:modified xsi:type="dcterms:W3CDTF">2018-04-18T01:27:13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