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广东省广垦橡胶集团有限公司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广东省广垦橡胶集团有限公司是由广东省农垦集团公司控股，集天然橡胶种植、加工、销售和科研于一体的大型跨国集团企业。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底，中共中央、国务院印发《关于进一步推进农垦改革发展的意见》，提出要把农垦建设成为保障国家重要农产品有效供给的国家队、农业对外合作的排头兵。作为中国天然橡胶事业的开拓者，广垦橡胶围绕农业部“南胶北粮”和“大胶商”的战略部署，充分利用</w:t>
      </w:r>
      <w:r>
        <w:rPr>
          <w:rFonts w:eastAsia="仿宋_GB2312" w:cs="仿宋_GB2312" w:ascii="仿宋_GB2312" w:hAnsi="仿宋_GB2312"/>
          <w:sz w:val="32"/>
          <w:szCs w:val="32"/>
        </w:rPr>
        <w:t>65</w:t>
      </w:r>
      <w:r>
        <w:rPr>
          <w:rFonts w:ascii="仿宋_GB2312" w:hAnsi="仿宋_GB2312" w:cs="仿宋_GB2312" w:eastAsia="仿宋_GB2312"/>
          <w:sz w:val="32"/>
          <w:szCs w:val="32"/>
        </w:rPr>
        <w:t>年艰苦创业累积起来的组织、技术、人才和管理优势，积极谋划和布局全球天胶资源，大胆实施大型跨国并购，积极争当国家农业对外合作的排头兵。公司先后获得“农业产业化国家重点龙头企业”、“中国橡胶贸易十强企业”、“中国走进东盟十大成功企业”、“广东省文明单位”等荣誉称号。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一、厚植海外发展基础，争当中国农业“走出去”排头兵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我国是全球最大的橡胶消费国，但受自然条件限制，我国仅海南、云南、广东局部地区可种植，长期供给量不足</w:t>
      </w:r>
      <w:r>
        <w:rPr>
          <w:rFonts w:eastAsia="仿宋_GB2312" w:cs="仿宋_GB2312" w:ascii="仿宋_GB2312" w:hAnsi="仿宋_GB2312"/>
          <w:sz w:val="32"/>
          <w:szCs w:val="32"/>
        </w:rPr>
        <w:t>20%</w:t>
      </w:r>
      <w:r>
        <w:rPr>
          <w:rFonts w:ascii="仿宋_GB2312" w:hAnsi="仿宋_GB2312" w:cs="仿宋_GB2312" w:eastAsia="仿宋_GB2312"/>
          <w:sz w:val="32"/>
          <w:szCs w:val="32"/>
        </w:rPr>
        <w:t>，对外依存度高。为此，广垦橡胶充分利用国内国外“两种资源、两个市场”，稳步推进全产业链经营模式，缓解国内天然橡胶供需矛盾。国内以广东垦区为中心，整合垦区橡胶资源，在茂名、湛江、阳江分别建立了三家现代化、标准化、规模化的橡胶加工厂，同时通过购置、租赁、合作等多种形式在云南和海南等橡胶主产区拓展经营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余家橡胶加工厂。海外按照“先主要产胶国，后次要产胶国，先投入加工业，后发展种植业”的经营思路，在泰国、马来西亚、印尼、新加坡、柬埔寨等国家陆续建立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家加工厂、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家种植公司、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家国际贸易公司、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所橡胶种苗中心，完成了从种植、加工到销售的海外橡胶产业布局，基本实现了产业链条全面覆盖。目前集团海外项目计划投资总额达</w:t>
      </w:r>
      <w:r>
        <w:rPr>
          <w:rFonts w:eastAsia="仿宋_GB2312" w:cs="仿宋_GB2312" w:ascii="仿宋_GB2312" w:hAnsi="仿宋_GB2312"/>
          <w:sz w:val="32"/>
          <w:szCs w:val="32"/>
        </w:rPr>
        <w:t>80</w:t>
      </w:r>
      <w:r>
        <w:rPr>
          <w:rFonts w:ascii="仿宋_GB2312" w:hAnsi="仿宋_GB2312" w:cs="仿宋_GB2312" w:eastAsia="仿宋_GB2312"/>
          <w:sz w:val="32"/>
          <w:szCs w:val="32"/>
        </w:rPr>
        <w:t>亿元，用于橡胶种植或农业开发的土地面积约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万亩，已建成胶园约</w:t>
      </w:r>
      <w:r>
        <w:rPr>
          <w:rFonts w:eastAsia="仿宋_GB2312" w:cs="仿宋_GB2312" w:ascii="仿宋_GB2312" w:hAnsi="仿宋_GB2312"/>
          <w:sz w:val="32"/>
          <w:szCs w:val="32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万亩，海外橡胶加工能力达</w:t>
      </w:r>
      <w:r>
        <w:rPr>
          <w:rFonts w:eastAsia="仿宋_GB2312" w:cs="仿宋_GB2312" w:ascii="仿宋_GB2312" w:hAnsi="仿宋_GB2312"/>
          <w:sz w:val="32"/>
          <w:szCs w:val="32"/>
        </w:rPr>
        <w:t>41</w:t>
      </w:r>
      <w:r>
        <w:rPr>
          <w:rFonts w:ascii="仿宋_GB2312" w:hAnsi="仿宋_GB2312" w:cs="仿宋_GB2312" w:eastAsia="仿宋_GB2312"/>
          <w:sz w:val="32"/>
          <w:szCs w:val="32"/>
        </w:rPr>
        <w:t>万吨，是中国拥有最大海外天然橡胶种植、加工基地的跨国企业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近三年，集团从国外运回天然橡胶产品近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万吨，为支持国家经济建设和保障天然橡胶供给安全做出了突出贡献，成为国家现代农业“走出去”发展的一张靓丽名片，并得到中央领导的重视和农业部、财政部的高度肯定。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</w:t>
      </w:r>
      <w:r>
        <w:rPr>
          <w:rFonts w:ascii="黑体" w:hAnsi="黑体" w:cs="黑体" w:eastAsia="黑体"/>
          <w:sz w:val="32"/>
          <w:szCs w:val="32"/>
        </w:rPr>
        <w:t>二、大胆果断实施国际并购，打造全球最大的天然橡胶企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广垦橡胶充分利用近年橡胶行情持续低迷，行业面临重新洗牌的机遇，积极实施跨境并购。今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，出资</w:t>
      </w:r>
      <w:r>
        <w:rPr>
          <w:rFonts w:eastAsia="仿宋_GB2312" w:cs="仿宋_GB2312" w:ascii="仿宋_GB2312" w:hAnsi="仿宋_GB2312"/>
          <w:sz w:val="32"/>
          <w:szCs w:val="32"/>
        </w:rPr>
        <w:t>17.86</w:t>
      </w:r>
      <w:r>
        <w:rPr>
          <w:rFonts w:ascii="仿宋_GB2312" w:hAnsi="仿宋_GB2312" w:cs="仿宋_GB2312" w:eastAsia="仿宋_GB2312"/>
          <w:sz w:val="32"/>
          <w:szCs w:val="32"/>
        </w:rPr>
        <w:t>亿元收购泰国泰华树胶公司</w:t>
      </w:r>
      <w:r>
        <w:rPr>
          <w:rFonts w:eastAsia="仿宋_GB2312" w:cs="仿宋_GB2312" w:ascii="仿宋_GB2312" w:hAnsi="仿宋_GB2312"/>
          <w:sz w:val="32"/>
          <w:szCs w:val="32"/>
        </w:rPr>
        <w:t>59.73%</w:t>
      </w:r>
      <w:r>
        <w:rPr>
          <w:rFonts w:ascii="仿宋_GB2312" w:hAnsi="仿宋_GB2312" w:cs="仿宋_GB2312" w:eastAsia="仿宋_GB2312"/>
          <w:sz w:val="32"/>
          <w:szCs w:val="32"/>
        </w:rPr>
        <w:t>股权，实现对泰华公司的控股经营，一举成为全球最大的天然橡胶全产业链经营企业。泰华公司作为全球三大天然橡胶生产、出口企业之一，国际化程度高，并购泰华公司后，广垦橡胶集团整体加工能力达</w:t>
      </w:r>
      <w:r>
        <w:rPr>
          <w:rFonts w:eastAsia="仿宋_GB2312" w:cs="仿宋_GB2312" w:ascii="仿宋_GB2312" w:hAnsi="仿宋_GB2312"/>
          <w:sz w:val="32"/>
          <w:szCs w:val="32"/>
        </w:rPr>
        <w:t>200</w:t>
      </w:r>
      <w:r>
        <w:rPr>
          <w:rFonts w:ascii="仿宋_GB2312" w:hAnsi="仿宋_GB2312" w:cs="仿宋_GB2312" w:eastAsia="仿宋_GB2312"/>
          <w:sz w:val="32"/>
          <w:szCs w:val="32"/>
        </w:rPr>
        <w:t>万吨，在多个国家拥有橡胶种植基地</w:t>
      </w:r>
      <w:r>
        <w:rPr>
          <w:rFonts w:eastAsia="仿宋_GB2312" w:cs="仿宋_GB2312" w:ascii="仿宋_GB2312" w:hAnsi="仿宋_GB2312"/>
          <w:sz w:val="32"/>
          <w:szCs w:val="32"/>
        </w:rPr>
        <w:t>150</w:t>
      </w:r>
      <w:r>
        <w:rPr>
          <w:rFonts w:ascii="仿宋_GB2312" w:hAnsi="仿宋_GB2312" w:cs="仿宋_GB2312" w:eastAsia="仿宋_GB2312"/>
          <w:sz w:val="32"/>
          <w:szCs w:val="32"/>
        </w:rPr>
        <w:t>万亩，产品品系更加完整，产品通过资源回运方式返销国内市场，大大增强国家对天然橡胶这一战略资源的控制力。此外，泰华公司现有的“三棵树”、“泰华”等知名品牌和成熟的全球销售网络，有助于广垦橡胶提升全球橡胶市场的话语权和影响力。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</w:t>
      </w:r>
      <w:r>
        <w:rPr>
          <w:rFonts w:ascii="黑体" w:hAnsi="黑体" w:cs="黑体" w:eastAsia="黑体"/>
          <w:sz w:val="32"/>
          <w:szCs w:val="32"/>
        </w:rPr>
        <w:t>三、大力实施创新驱动战略，抢占产业发展制高点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一直以来，广垦橡胶坚持以科技创新为依托，不断加大科研投入，引进培养高端人才，提高企业核心竞争力。集团籽苗芽接及工厂化育苗等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项技术获得国家专利，“天然橡胶标准化加工技术研发集成及应用”项目荣获国家科学技术进步二等奖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成立科研创新机构。依托广东农垦热作研究所，创建集团技术创新中心，建立有力的科技支撑保障体系。积极推进产学研合作和科技成果转化，与中国热带农业科学院农产品加工研究所共建“广垦橡胶加工创新研究中心”，研究解决橡胶生产技术难题，研发高性能橡胶及国防特种胶产品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引进培养技术人才。广垦橡胶集团注重引进高技能、高层次科技人才，每年从国内著名高校招聘优秀毕业生，目前技术研究团队拥有本科以上学历、中高级职称技术人员</w:t>
      </w:r>
      <w:r>
        <w:rPr>
          <w:rFonts w:eastAsia="仿宋_GB2312" w:cs="仿宋_GB2312" w:ascii="仿宋_GB2312" w:hAnsi="仿宋_GB2312"/>
          <w:sz w:val="32"/>
          <w:szCs w:val="32"/>
        </w:rPr>
        <w:t>200</w:t>
      </w:r>
      <w:r>
        <w:rPr>
          <w:rFonts w:ascii="仿宋_GB2312" w:hAnsi="仿宋_GB2312" w:cs="仿宋_GB2312" w:eastAsia="仿宋_GB2312"/>
          <w:sz w:val="32"/>
          <w:szCs w:val="32"/>
        </w:rPr>
        <w:t>多人。在海外也培养了一批当地橡胶加工技术人员，为改进生产工艺流程、产品配方及研发新产品提供了强有力的技术支持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健全标准化管理体系。广垦橡胶集团始终秉持“质量兴企”的发展理念，下属各加工厂从鲜胶水的保鲜、保纯到工艺流程操作，从产品检验检测到产品出库，均严格执行</w:t>
      </w:r>
      <w:r>
        <w:rPr>
          <w:rFonts w:eastAsia="仿宋_GB2312" w:cs="仿宋_GB2312" w:ascii="仿宋_GB2312" w:hAnsi="仿宋_GB2312"/>
          <w:sz w:val="32"/>
          <w:szCs w:val="32"/>
        </w:rPr>
        <w:t>ISO</w:t>
      </w:r>
      <w:r>
        <w:rPr>
          <w:rFonts w:ascii="仿宋_GB2312" w:hAnsi="仿宋_GB2312" w:cs="仿宋_GB2312" w:eastAsia="仿宋_GB2312"/>
          <w:sz w:val="32"/>
          <w:szCs w:val="32"/>
        </w:rPr>
        <w:t>质量管理和环境管理体系标准，确保产品安全优质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优化服务提升品牌。集团在国内广州、青岛、上海、天津等橡胶集散地设立了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家国际贸易公司和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个办事机构，在海外打造了泰国、新加坡国际贸易平台，在全球注册了“广垦橡胶”和“</w:t>
      </w:r>
      <w:r>
        <w:rPr>
          <w:rFonts w:eastAsia="仿宋_GB2312" w:cs="仿宋_GB2312" w:ascii="仿宋_GB2312" w:hAnsi="仿宋_GB2312"/>
          <w:sz w:val="32"/>
          <w:szCs w:val="32"/>
        </w:rPr>
        <w:t>GRK”</w:t>
      </w:r>
      <w:r>
        <w:rPr>
          <w:rFonts w:ascii="仿宋_GB2312" w:hAnsi="仿宋_GB2312" w:cs="仿宋_GB2312" w:eastAsia="仿宋_GB2312"/>
          <w:sz w:val="32"/>
          <w:szCs w:val="32"/>
        </w:rPr>
        <w:t>商标，构筑起以广州总部为依托，辐射国内外主要橡胶交易市场的全球化营销网络体系，集团下属云南、海南、泰国橡胶加工厂的全乳胶、标胶、烟片胶产品先后通过了渤海商品交易所、上海期货交易所期货品牌认证，为集团橡胶产品打入高端市场，提升国际知名度奠定了坚实基础。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四、积极主动履行社会责任，树立中国企业良好形象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广垦橡胶在“走出去”的同时，积极融入当地社会，带动当地经济发展，热心参与公益事业，受到当地政府和民众的广泛赞誉和支持。如集团下属泰国湄公河公司坚持有收益适当回馈当地社会的原则，对当地幼儿园、学校、社会福利机构等累计捐赠</w:t>
      </w:r>
      <w:r>
        <w:rPr>
          <w:rFonts w:eastAsia="仿宋_GB2312" w:cs="仿宋_GB2312" w:ascii="仿宋_GB2312" w:hAnsi="仿宋_GB2312"/>
          <w:sz w:val="32"/>
          <w:szCs w:val="32"/>
        </w:rPr>
        <w:t>141</w:t>
      </w:r>
      <w:r>
        <w:rPr>
          <w:rFonts w:ascii="仿宋_GB2312" w:hAnsi="仿宋_GB2312" w:cs="仿宋_GB2312" w:eastAsia="仿宋_GB2312"/>
          <w:sz w:val="32"/>
          <w:szCs w:val="32"/>
        </w:rPr>
        <w:t>万泰铢（折人民币约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万元），</w:t>
      </w:r>
      <w:r>
        <w:rPr>
          <w:rFonts w:eastAsia="仿宋_GB2312" w:cs="仿宋_GB2312" w:ascii="仿宋_GB2312" w:hAnsi="仿宋_GB2312"/>
          <w:sz w:val="32"/>
          <w:szCs w:val="32"/>
        </w:rPr>
        <w:t>2013</w:t>
      </w:r>
      <w:r>
        <w:rPr>
          <w:rFonts w:ascii="仿宋_GB2312" w:hAnsi="仿宋_GB2312" w:cs="仿宋_GB2312" w:eastAsia="仿宋_GB2312"/>
          <w:sz w:val="32"/>
          <w:szCs w:val="32"/>
        </w:rPr>
        <w:t>年获得泰国副总理亲笔签发的“那卡好人”奖；泰国沙墩公司也成立了“奖助学金”基金，对当地幼儿园、托儿中心及大专院校颁发奖助学金。其次，集团海外项目在解决当地就业、增加居民收入、工人技术培训等方面不遗余力，如柬埔寨项目公司解决当地人就业约</w:t>
      </w:r>
      <w:r>
        <w:rPr>
          <w:rFonts w:eastAsia="仿宋_GB2312" w:cs="仿宋_GB2312" w:ascii="仿宋_GB2312" w:hAnsi="仿宋_GB2312"/>
          <w:sz w:val="32"/>
          <w:szCs w:val="32"/>
        </w:rPr>
        <w:t>861</w:t>
      </w:r>
      <w:r>
        <w:rPr>
          <w:rFonts w:ascii="仿宋_GB2312" w:hAnsi="仿宋_GB2312" w:cs="仿宋_GB2312" w:eastAsia="仿宋_GB2312"/>
          <w:sz w:val="32"/>
          <w:szCs w:val="32"/>
        </w:rPr>
        <w:t>人，计划完成种植橡胶</w:t>
      </w:r>
      <w:r>
        <w:rPr>
          <w:rFonts w:eastAsia="仿宋_GB2312" w:cs="仿宋_GB2312" w:ascii="仿宋_GB2312" w:hAnsi="仿宋_GB2312"/>
          <w:sz w:val="32"/>
          <w:szCs w:val="32"/>
        </w:rPr>
        <w:t>15000</w:t>
      </w:r>
      <w:r>
        <w:rPr>
          <w:rFonts w:ascii="仿宋_GB2312" w:hAnsi="仿宋_GB2312" w:cs="仿宋_GB2312" w:eastAsia="仿宋_GB2312"/>
          <w:sz w:val="32"/>
          <w:szCs w:val="32"/>
        </w:rPr>
        <w:t>公顷后，可创造</w:t>
      </w:r>
      <w:r>
        <w:rPr>
          <w:rFonts w:eastAsia="仿宋_GB2312" w:cs="仿宋_GB2312" w:ascii="仿宋_GB2312" w:hAnsi="仿宋_GB2312"/>
          <w:sz w:val="32"/>
          <w:szCs w:val="32"/>
        </w:rPr>
        <w:t>6000</w:t>
      </w:r>
      <w:r>
        <w:rPr>
          <w:rFonts w:ascii="仿宋_GB2312" w:hAnsi="仿宋_GB2312" w:cs="仿宋_GB2312" w:eastAsia="仿宋_GB2312"/>
          <w:sz w:val="32"/>
          <w:szCs w:val="32"/>
        </w:rPr>
        <w:t>个就业岗位。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五、加强党的建设，进一步增强组织战斗堡垒作用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广垦橡胶集团注意强化各级党组织抓党建工作的主业意识，增强党组织战斗力，为加快改革发展提供有力政治保障。特别是海外党建基本做到了“企业发展到哪，党组织就建设到哪”，实现企业发展与党组织建设同步推进、项目经营成果和党建成果同步获取。目前广垦橡胶在泰国、马来西亚、印尼、柬埔寨、新加坡已建立了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个党支部、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个党小组，党员规模超过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人，基本实现海外企业党组织的全面覆盖，做到了企业和党组织同步“走出去”，为进一步发挥好海外党组织的战斗堡垒作用创造了组织条件。与此同时，通过开展群众路线教育、“三严三实”专题教育、“两学一做”学习教育等活动，在广大领导干部中树立了良好的工作作风和氛围；坚持“严”字当头，进一步抓好党风廉政建设，建立全面廉洁风险防控体系，提高干部廉洁意识，保持队伍纯洁性，营造良好的干事创业氛围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未来，广垦橡胶集团将继续肩负起国家天然橡胶产业发展的重任，贯彻落实中央关于农垦改革发展的决策部署，紧紧围绕国家“一带一路”战略，继续拓展海外橡胶产业，加快股改上市步伐，打造全球知名橡胶产业集团，进一步提升国际话语权和行业影响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3:08:00Z</dcterms:created>
  <dc:creator>Administrator</dc:creator>
  <dc:description/>
  <dc:language>en-US</dc:language>
  <cp:lastModifiedBy>Administrator</cp:lastModifiedBy>
  <dcterms:modified xsi:type="dcterms:W3CDTF">2016-09-05T03:11:14Z</dcterms:modified>
  <cp:revision>2</cp:revision>
  <dc:subject/>
  <dc:title>广东省广垦橡胶集团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