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lang w:eastAsia="zh-CN"/>
        </w:rPr>
      </w:pPr>
      <w:r>
        <w:rPr>
          <w:rFonts w:ascii="宋体" w:hAnsi="宋体" w:cs="宋体"/>
          <w:sz w:val="36"/>
          <w:szCs w:val="36"/>
          <w:lang w:eastAsia="zh-CN"/>
        </w:rPr>
        <w:t>广东省</w:t>
      </w:r>
      <w:r>
        <w:rPr>
          <w:rFonts w:ascii="宋体" w:hAnsi="宋体" w:cs="宋体"/>
          <w:sz w:val="36"/>
          <w:szCs w:val="36"/>
        </w:rPr>
        <w:t>东莞市塘厦镇农业技术服务中心</w:t>
      </w:r>
      <w:r>
        <w:rPr>
          <w:rFonts w:ascii="宋体" w:hAnsi="宋体" w:cs="宋体"/>
          <w:sz w:val="36"/>
          <w:szCs w:val="36"/>
          <w:lang w:eastAsia="zh-CN"/>
        </w:rPr>
        <w:t>简要事迹</w:t>
      </w:r>
    </w:p>
    <w:p>
      <w:pPr>
        <w:pStyle w:val="Normal"/>
        <w:ind w:firstLine="48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东莞市塘厦镇农业技术服务中心（下简称中心）成立于</w:t>
      </w:r>
      <w:r>
        <w:rPr>
          <w:rFonts w:eastAsia="仿宋_GB2312" w:cs="仿宋_GB2312" w:ascii="仿宋_GB2312" w:hAnsi="仿宋_GB2312"/>
          <w:sz w:val="32"/>
          <w:szCs w:val="32"/>
        </w:rPr>
        <w:t>2001</w:t>
      </w:r>
      <w:r>
        <w:rPr>
          <w:rFonts w:ascii="仿宋_GB2312" w:hAnsi="仿宋_GB2312" w:cs="仿宋_GB2312" w:eastAsia="仿宋_GB2312"/>
          <w:sz w:val="32"/>
          <w:szCs w:val="32"/>
        </w:rPr>
        <w:t>年，为镇属公益一类事业单位，主要任务是负责辖区内禽畜疫病防疫监督及肉食品卫生检疫、农副食品安全检测工作等职责。在塘厦镇委、镇政府的正确领导下，在市农业局等上级部门以及相关领导的关心指导下，中心先后通过省检验检测机构资质认定、省农产品检测机构考核、省兽医实验室考核，成为东莞市首家同时获得三项证书的镇级实验室，在全国镇级单位也属极少数。</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近年来，中心坚持以邓小平理论和“三个代表”重要思想、科学发展观为指导，认真贯彻落实党的十八大和十八届三中、四中、五中全会精神，深入贯彻习近平总书记系列重要讲话精神，坚决执行党的路线方针政策，在政治上与党中央保持高度一致。中心始终坚持以质量为先、以安全为重，不断提升农产品质量安全监测水平，各项工作得到省、市、镇各级领导肯定，先后荣获“塘厦镇机关党建十佳”“东莞市文明单位”“先进农业技术服务中心”等荣誉。</w:t>
      </w:r>
    </w:p>
    <w:p>
      <w:pPr>
        <w:pStyle w:val="Normal"/>
        <w:ind w:firstLine="480"/>
        <w:rPr>
          <w:rFonts w:ascii="黑体" w:hAnsi="黑体" w:eastAsia="黑体" w:cs="黑体"/>
          <w:sz w:val="32"/>
          <w:szCs w:val="32"/>
        </w:rPr>
      </w:pPr>
      <w:r>
        <w:rPr>
          <w:rFonts w:ascii="黑体" w:hAnsi="黑体" w:cs="黑体" w:eastAsia="黑体"/>
          <w:sz w:val="32"/>
          <w:szCs w:val="32"/>
        </w:rPr>
        <w:t>一、以投入为主，确保农产品检测机构的高标准</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一直以来，塘厦镇委、镇政府高度重视农产品质量安全监管工作。自</w:t>
      </w:r>
      <w:r>
        <w:rPr>
          <w:rFonts w:eastAsia="仿宋_GB2312" w:cs="仿宋_GB2312" w:ascii="仿宋_GB2312" w:hAnsi="仿宋_GB2312"/>
          <w:sz w:val="32"/>
          <w:szCs w:val="32"/>
        </w:rPr>
        <w:t>2008</w:t>
      </w:r>
      <w:r>
        <w:rPr>
          <w:rFonts w:ascii="仿宋_GB2312" w:hAnsi="仿宋_GB2312" w:cs="仿宋_GB2312" w:eastAsia="仿宋_GB2312"/>
          <w:sz w:val="32"/>
          <w:szCs w:val="32"/>
        </w:rPr>
        <w:t>年起，市、镇有关领导多次亲临中心开展实验室规划建设的指导工作，从人员配置、制度建设、仪器设备等各方面建立健全，特别是中心实验室配备了气相色谱仪、气相色谱质谱联用仪、高效液相色谱仪、原子吸收分光光度计、原子荧光光度计、台式高速冷冻离心机、旋转蒸发仪、超纯水机等国内外先进测试仪器设备</w:t>
      </w:r>
      <w:r>
        <w:rPr>
          <w:rFonts w:eastAsia="仿宋_GB2312" w:cs="仿宋_GB2312" w:ascii="仿宋_GB2312" w:hAnsi="仿宋_GB2312"/>
          <w:sz w:val="32"/>
          <w:szCs w:val="32"/>
        </w:rPr>
        <w:t>38</w:t>
      </w:r>
      <w:r>
        <w:rPr>
          <w:rFonts w:ascii="仿宋_GB2312" w:hAnsi="仿宋_GB2312" w:cs="仿宋_GB2312" w:eastAsia="仿宋_GB2312"/>
          <w:sz w:val="32"/>
          <w:szCs w:val="32"/>
        </w:rPr>
        <w:t>余台（件）。建设期间，得到省、市以及兄弟市镇有关领导、专家和技术人员多次莅临现场指导，提出了许多宝贵意见和建议，对中心实验室建设给予了极大帮助。同时，中心非常注重档案资料的收集、整理、归档，加强档案管理队伍建设及档案信息资源的开发利用，推进电子档案管理，并于</w:t>
      </w:r>
      <w:r>
        <w:rPr>
          <w:rFonts w:eastAsia="仿宋_GB2312" w:cs="仿宋_GB2312" w:ascii="仿宋_GB2312" w:hAnsi="仿宋_GB2312"/>
          <w:sz w:val="32"/>
          <w:szCs w:val="32"/>
        </w:rPr>
        <w:t>2011</w:t>
      </w:r>
      <w:r>
        <w:rPr>
          <w:rFonts w:ascii="仿宋_GB2312" w:hAnsi="仿宋_GB2312" w:cs="仿宋_GB2312" w:eastAsia="仿宋_GB2312"/>
          <w:sz w:val="32"/>
          <w:szCs w:val="32"/>
        </w:rPr>
        <w:t>年荣获“省一级档案综合管理单位”，</w:t>
      </w:r>
      <w:r>
        <w:rPr>
          <w:rFonts w:eastAsia="仿宋_GB2312" w:cs="仿宋_GB2312" w:ascii="仿宋_GB2312" w:hAnsi="仿宋_GB2312"/>
          <w:sz w:val="32"/>
          <w:szCs w:val="32"/>
        </w:rPr>
        <w:t>2015</w:t>
      </w:r>
      <w:r>
        <w:rPr>
          <w:rFonts w:ascii="仿宋_GB2312" w:hAnsi="仿宋_GB2312" w:cs="仿宋_GB2312" w:eastAsia="仿宋_GB2312"/>
          <w:sz w:val="32"/>
          <w:szCs w:val="32"/>
        </w:rPr>
        <w:t>年又顺利通过市档案局档案工作目标管理复查。</w:t>
      </w:r>
    </w:p>
    <w:p>
      <w:pPr>
        <w:pStyle w:val="Normal"/>
        <w:ind w:firstLine="480"/>
        <w:rPr>
          <w:rFonts w:ascii="黑体" w:hAnsi="黑体" w:eastAsia="黑体" w:cs="黑体"/>
          <w:sz w:val="32"/>
          <w:szCs w:val="32"/>
        </w:rPr>
      </w:pPr>
      <w:r>
        <w:rPr>
          <w:rFonts w:ascii="黑体" w:hAnsi="黑体" w:cs="黑体" w:eastAsia="黑体"/>
          <w:sz w:val="32"/>
          <w:szCs w:val="32"/>
        </w:rPr>
        <w:t>二、以质量为先，确保农产品检测机构的高效率</w:t>
      </w:r>
    </w:p>
    <w:p>
      <w:pPr>
        <w:pStyle w:val="A"/>
        <w:ind w:firstLine="48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心坚持“质量第一、科学公正、准确及时”的质量方针和“科学、公正、高效、廉洁”的服务宗旨，以质量为先，不断创新工作，提高检验检测能力。中心相继于</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通过省资质认定计量认证，</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通过省农产品质检机构考核，</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通过省资质认定复审评、省兽医实验室考核。中心现已建成涵盖农产品、水产品和兽医的综合性实验室，具备检测农产品、水产品、农业环境、动物疫病抗体等相关项目的能力。据统计，</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至今，中心累计检测农产品、水产品等各类样品</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多万份，总体合格率超</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中心还对</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多份样品进行定性定量检测，出具检验报告</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多份。不合格农产品全部及时报告有关部门，并协助进行有效处理，有效杜绝不合格农产品流入市场。</w:t>
      </w:r>
    </w:p>
    <w:p>
      <w:pPr>
        <w:pStyle w:val="Normal"/>
        <w:ind w:firstLine="480"/>
        <w:rPr>
          <w:rFonts w:ascii="黑体" w:hAnsi="黑体" w:eastAsia="黑体" w:cs="黑体"/>
          <w:sz w:val="32"/>
          <w:szCs w:val="32"/>
        </w:rPr>
      </w:pPr>
      <w:r>
        <w:rPr>
          <w:rFonts w:ascii="黑体" w:hAnsi="黑体" w:cs="黑体" w:eastAsia="黑体"/>
          <w:sz w:val="32"/>
          <w:szCs w:val="32"/>
        </w:rPr>
        <w:t>三、以安全为重，确保农产品质量安全监管高水平</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中心严格遵循《实验室资质认定评审准则》进行质量运行，体系文件完全符合实际工作，至今没有出现质量事故及投诉。中心全体人员始终坚持以安全为重，全员参与，持续改进，不断完善质量体系；严格按照管理体系文件的要求进行操作，质量方针、质量目标可行、适用，管理体系运行显著提高了管理水平，提高了员工的素质，提高了检测质量。同时，中心非常注重对人才的培训，采取“走出去请进来”的办法，先后对各个领域进行技术培训，有效提高了检测人员的技术水平。</w:t>
      </w:r>
      <w:r>
        <w:rPr>
          <w:rFonts w:eastAsia="仿宋_GB2312" w:cs="仿宋_GB2312" w:ascii="仿宋_GB2312" w:hAnsi="仿宋_GB2312"/>
          <w:sz w:val="32"/>
          <w:szCs w:val="32"/>
        </w:rPr>
        <w:t>2013</w:t>
      </w:r>
      <w:r>
        <w:rPr>
          <w:rFonts w:ascii="仿宋_GB2312" w:hAnsi="仿宋_GB2312" w:cs="仿宋_GB2312" w:eastAsia="仿宋_GB2312"/>
          <w:sz w:val="32"/>
          <w:szCs w:val="32"/>
        </w:rPr>
        <w:t>年，中心与东莞市农产品质量安全监督检测所组队参加第二届广东省农产品质量安全检测技能竞赛，荣获团体一等奖、个人二等奖、三等奖的好成绩。多年来，在中心全体人员共同努力下，塘厦镇没有发生食用农产品安全事故，屡次荣获东莞市“农产品质量安全管理工作先进镇街”。</w:t>
      </w:r>
    </w:p>
    <w:p>
      <w:pPr>
        <w:pStyle w:val="Normal"/>
        <w:ind w:firstLine="480"/>
        <w:rPr>
          <w:rFonts w:ascii="黑体" w:hAnsi="黑体" w:eastAsia="黑体" w:cs="黑体"/>
          <w:sz w:val="32"/>
          <w:szCs w:val="32"/>
        </w:rPr>
      </w:pPr>
      <w:r>
        <w:rPr>
          <w:rFonts w:ascii="黑体" w:hAnsi="黑体" w:cs="黑体" w:eastAsia="黑体"/>
          <w:sz w:val="32"/>
          <w:szCs w:val="32"/>
        </w:rPr>
        <w:t>四、以创新为要，确保农产品质量安全监管新发展</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中心坚持以新理念引领农产品质量安全监管新发展，在领导班子带领下，解放思想，团结协作，勇于进取，单位上下的凝聚力、战斗力和创造力得到不断提升。中心加强蔬菜农药残留定性定量检测，特别是辖区内生产环节蔬菜检测；加强重大节假日、高考、中考期间农产品质量安全检测，组织实验室人员对送检农产品加班开展检测工作。中心通过有关认证及考核成为具法定资质的检测机构，只是塘厦镇进一步提高农产品质量安全管理水平的良好开始。我镇将在此基础上继续努力，一如既往地做好农产品质量安全监管工作，不断完善检测机构建设，提高检测能力和服务水平，为确保农产品质量安全做出更大的贡献。</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面对当前新常态、新要求、新机遇，中心将认真贯彻落实党的十八大和习近平总书记系列重要讲话精神，认真贯彻落实国家、省、市农产品质量安全的各项方针、政策，践行群众路线、三严三实、两学一做，加强学习、扎实工作，克服困难、再接再厉，迎难而上、开拓进取，努力在高起点上实现新突破、再创新佳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Unicode"/>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公文"/>
    <w:basedOn w:val="Normal"/>
    <w:qFormat/>
    <w:pPr>
      <w:ind w:firstLine="200"/>
      <w:jc w:val="left"/>
    </w:pPr>
    <w:rPr>
      <w:rFonts w:eastAsia="仿宋;仿宋_GB2312"/>
      <w:sz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Unicode" w:hAnsi="Calibri;Lucida Sans Unicode" w:cs="Calibri;Lucida Sans Unico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15:00Z</dcterms:created>
  <dc:creator>Administrator</dc:creator>
  <dc:description/>
  <dc:language>en-US</dc:language>
  <cp:lastModifiedBy>Administrator</cp:lastModifiedBy>
  <dcterms:modified xsi:type="dcterms:W3CDTF">2016-09-01T01:49:34Z</dcterms:modified>
  <cp:revision>2</cp:revision>
  <dc:subject/>
  <dc:title>广东省东莞市塘厦镇农业技术服务中心简要事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